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ƯỜNG THPT BÌNH KHÁNH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LỊCH CÔNG TÁC TUẦN 1 </w:t>
      </w:r>
      <w:r>
        <w:rPr>
          <w:rFonts w:cs="Times New Roman" w:ascii="Times New Roman" w:hAnsi="Times New Roman"/>
          <w:sz w:val="28"/>
          <w:szCs w:val="28"/>
        </w:rPr>
        <w:t>(Từ 06/9/2021 - 11/9/2021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4"/>
          <w:szCs w:val="28"/>
        </w:rPr>
      </w:pPr>
      <w:r>
        <w:rPr>
          <w:rFonts w:cs="Times New Roman" w:ascii="Times New Roman" w:hAnsi="Times New Roman"/>
          <w:sz w:val="4"/>
          <w:szCs w:val="28"/>
        </w:rPr>
      </w:r>
    </w:p>
    <w:tbl>
      <w:tblPr>
        <w:tblW w:w="15588" w:type="dxa"/>
        <w:jc w:val="left"/>
        <w:tblInd w:w="-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88"/>
        <w:gridCol w:w="3402"/>
        <w:gridCol w:w="1426"/>
        <w:gridCol w:w="2430"/>
      </w:tblGrid>
      <w:tr>
        <w:trPr>
          <w:trHeight w:val="432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GÀY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ỘI DUNG CÔNG TÁ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HÀNH PHẦN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HỜI GIA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ĐỊA ĐIỂM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6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Thứ hai</w:t>
            </w:r>
          </w:p>
          <w:p>
            <w:pPr>
              <w:pStyle w:val="Normal"/>
              <w:spacing w:before="96" w:after="6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6/9</w:t>
            </w:r>
          </w:p>
          <w:p>
            <w:pPr>
              <w:pStyle w:val="Normal"/>
              <w:spacing w:before="96" w:after="6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70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7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S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- Hướng dẫn GVCN nội dung sinh hoạt đầu tuần.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right="-7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-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Họp Ban lãnh đạo đầu tuần.</w:t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51" w:right="-8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BLĐ, TLTN, GVCN, Cô Tâm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51" w:right="-8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BLĐ</w:t>
            </w:r>
          </w:p>
        </w:tc>
        <w:tc>
          <w:tcPr>
            <w:tcW w:w="1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g00</w:t>
            </w:r>
          </w:p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g00</w:t>
            </w:r>
          </w:p>
        </w:tc>
        <w:tc>
          <w:tcPr>
            <w:tcW w:w="2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4" w:right="-10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Làm việc trực tuyến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70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7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: -Báo cáo công tác đầu năm nhanh về Sở GD &amp;ĐT (trước 16g00).</w:t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51" w:right="-8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ô Vân</w:t>
            </w:r>
          </w:p>
        </w:tc>
        <w:tc>
          <w:tcPr>
            <w:tcW w:w="1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6g00</w:t>
            </w:r>
          </w:p>
        </w:tc>
        <w:tc>
          <w:tcPr>
            <w:tcW w:w="2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right="-10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Làm việc trực tuyến</w:t>
            </w:r>
          </w:p>
        </w:tc>
      </w:tr>
      <w:tr>
        <w:trPr>
          <w:trHeight w:val="38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Thứ ba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7/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75" w:hanging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 xml:space="preserve">S: 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 -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Kiểm tra, hổ trợ Công tác dạy học trực tuyế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51" w:right="-8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T Thành,  TLTN, Cô Tâm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g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Làm việc trực tuyến</w:t>
            </w:r>
          </w:p>
        </w:tc>
      </w:tr>
      <w:tr>
        <w:trPr>
          <w:trHeight w:val="288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70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294" w:right="-75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Kiểm tra công tác chuyên cần của học sinh</w:t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51" w:right="-8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BLĐ, GVCN</w:t>
            </w:r>
          </w:p>
        </w:tc>
        <w:tc>
          <w:tcPr>
            <w:tcW w:w="1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g00</w:t>
            </w:r>
          </w:p>
        </w:tc>
        <w:tc>
          <w:tcPr>
            <w:tcW w:w="2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Làm việc trực tuyến</w:t>
            </w:r>
          </w:p>
        </w:tc>
      </w:tr>
      <w:tr>
        <w:trPr>
          <w:trHeight w:val="288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70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7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: -Báo cáo công tác đầu năm nhanh về Sở GD &amp;ĐT (trước 16g00)</w:t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51" w:right="-8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ô Vân</w:t>
            </w:r>
          </w:p>
        </w:tc>
        <w:tc>
          <w:tcPr>
            <w:tcW w:w="1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6g00</w:t>
            </w:r>
          </w:p>
        </w:tc>
        <w:tc>
          <w:tcPr>
            <w:tcW w:w="2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Làm việc trực tuyến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70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right="-75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Báo cáo công tác dạy học trực tuyến về Sở GD &amp;ĐT</w:t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51" w:right="-8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ô Vân</w:t>
            </w:r>
          </w:p>
        </w:tc>
        <w:tc>
          <w:tcPr>
            <w:tcW w:w="14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Làm việc trực tuyến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spacing w:before="96" w:after="6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Thứ t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8/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75" w:hanging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 xml:space="preserve">S: 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 -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Kiểm tra, hổ trợ Công tác dạy học trực tuyế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51" w:right="-8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BLĐ,  TLTN, Cô Tâm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g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Làm việc trực tuyến</w:t>
            </w:r>
          </w:p>
        </w:tc>
      </w:tr>
      <w:tr>
        <w:trPr>
          <w:trHeight w:val="288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70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294" w:right="-75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Triển khai công tác hỗ trợ SGK, tập viết cho học sinh</w:t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51" w:right="-8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BLĐ,  TLTN, Tổ VP</w:t>
            </w:r>
          </w:p>
        </w:tc>
        <w:tc>
          <w:tcPr>
            <w:tcW w:w="1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g00</w:t>
            </w:r>
          </w:p>
        </w:tc>
        <w:tc>
          <w:tcPr>
            <w:tcW w:w="2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ác chốt và nhà HS</w:t>
            </w:r>
          </w:p>
        </w:tc>
      </w:tr>
      <w:tr>
        <w:trPr>
          <w:trHeight w:val="622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70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75" w:hanging="0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: - Báo cáo công tác đầu năm nhanh về Sở GD &amp;ĐT (trước 16g00)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right="-7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Báo cáo công tác y tế nhanh về Phòng GD &amp;ĐT huyện Cần Giờ</w:t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51" w:right="-8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ô Vân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51" w:right="-8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ô Dung(Y tế)</w:t>
            </w:r>
          </w:p>
        </w:tc>
        <w:tc>
          <w:tcPr>
            <w:tcW w:w="1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6g00</w:t>
            </w:r>
          </w:p>
        </w:tc>
        <w:tc>
          <w:tcPr>
            <w:tcW w:w="2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Làm việc trực tuyến</w:t>
            </w:r>
          </w:p>
        </w:tc>
      </w:tr>
      <w:tr>
        <w:trPr>
          <w:trHeight w:val="50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spacing w:before="96" w:after="6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Thứ năm</w:t>
            </w:r>
          </w:p>
          <w:p>
            <w:pPr>
              <w:pStyle w:val="Normal"/>
              <w:spacing w:before="96" w:after="6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9/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right="-75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:-Tiếp tục triển khai công tác hỗ trợ SGK, tập viết cho học sin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51" w:right="-8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BLĐ,  TLTN, Tổ VP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g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ác chốt và nhà HS</w:t>
            </w:r>
          </w:p>
        </w:tc>
      </w:tr>
      <w:tr>
        <w:trPr>
          <w:trHeight w:val="54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70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7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: -Báo cáo công tác đầu năm nhanh về Sở GD &amp;ĐT (trước 16g00)</w:t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51" w:right="-8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ô Vân</w:t>
            </w:r>
          </w:p>
        </w:tc>
        <w:tc>
          <w:tcPr>
            <w:tcW w:w="1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6g00</w:t>
            </w:r>
          </w:p>
        </w:tc>
        <w:tc>
          <w:tcPr>
            <w:tcW w:w="2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right="-10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Làm việc trực tuyến</w:t>
            </w:r>
          </w:p>
        </w:tc>
      </w:tr>
      <w:tr>
        <w:trPr>
          <w:trHeight w:val="51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spacing w:before="96" w:after="6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Thứ sáu</w:t>
            </w:r>
          </w:p>
          <w:p>
            <w:pPr>
              <w:pStyle w:val="Normal"/>
              <w:spacing w:before="96" w:after="6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0/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75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S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-Báo cáo tình hình ra lớp của HS cho địa phương, Huyện ủy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right="-75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Hoàn tất hồ sơ kiện toàn BCH chi đoàn GV về BTV huyện đoàn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right="-75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Kiểm tra Công tác dạy học trực tuyế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51" w:right="-8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ô Cúc, T Hưng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51" w:right="-8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T Hưng, T Khánh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51" w:right="-8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T Thành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g00</w:t>
            </w:r>
          </w:p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g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Làm việc trực tuyến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70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75" w:hanging="0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: - Báo cáo công tác đầu năm nhanh về Sở GD &amp;ĐT (trước 16g00)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7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Rà soát số lượng, danh sách học sinh các lớp và báo cáo hiệu trưởng</w:t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51" w:right="-8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ô Vân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51" w:right="-8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ô Tâm</w:t>
            </w:r>
          </w:p>
        </w:tc>
        <w:tc>
          <w:tcPr>
            <w:tcW w:w="1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6g00</w:t>
            </w:r>
          </w:p>
        </w:tc>
        <w:tc>
          <w:tcPr>
            <w:tcW w:w="2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right="-10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Làm việc trực tuyến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Thứ bảy</w:t>
            </w:r>
          </w:p>
          <w:p>
            <w:pPr>
              <w:pStyle w:val="Normal"/>
              <w:spacing w:before="96" w:after="6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1/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75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Trực trườ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51" w:right="-8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Tổ Bảo vệ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Normal"/>
        <w:spacing w:before="40" w:after="40"/>
        <w:rPr>
          <w:sz w:val="19"/>
          <w:szCs w:val="19"/>
        </w:rPr>
      </w:pPr>
      <w:r>
        <w:rPr>
          <w:sz w:val="19"/>
          <w:szCs w:val="19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40" w:after="40"/>
        <w:rPr/>
      </w:pPr>
      <w:r>
        <w:rPr>
          <w:sz w:val="19"/>
          <w:szCs w:val="19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>HIỆU TRƯỞNG</w:t>
      </w:r>
    </w:p>
    <w:sectPr>
      <w:type w:val="nextPage"/>
      <w:pgSz w:orient="landscape" w:w="16838" w:h="11906"/>
      <w:pgMar w:left="1440" w:right="1440" w:gutter="0" w:header="0" w:top="45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Helv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NI-Helve" w:hAnsi="VNI-Helve" w:cs="VNI-Helve"/>
      <w:b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u w:val="singl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u w:val="singl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8Char">
    <w:name w:val="Heading 8 Char"/>
    <w:qFormat/>
    <w:rPr>
      <w:rFonts w:ascii="VNI-Helve" w:hAnsi="VNI-Helve" w:eastAsia="Times New Roman" w:cs="Times New Roman"/>
      <w:b/>
      <w:sz w:val="16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2:27:00Z</dcterms:created>
  <dc:creator>Core</dc:creator>
  <dc:description/>
  <cp:keywords/>
  <dc:language>en-US</dc:language>
  <cp:lastModifiedBy>Core</cp:lastModifiedBy>
  <dcterms:modified xsi:type="dcterms:W3CDTF">2021-09-09T04:21:00Z</dcterms:modified>
  <cp:revision>35</cp:revision>
  <dc:subject/>
  <dc:title/>
</cp:coreProperties>
</file>